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з охорони праці №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для музичного керівник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spacing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Наказ ________________________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(посада роботодавця</w:t>
      </w:r>
    </w:p>
    <w:p>
      <w:pPr>
        <w:pStyle w:val="Normal"/>
        <w:spacing w:before="40" w:after="0"/>
        <w:ind w:left="4500" w:hanging="0"/>
        <w:rPr/>
      </w:pPr>
      <w:r>
        <w:rPr>
          <w:spacing w:val="-2"/>
          <w:sz w:val="28"/>
          <w:szCs w:val="28"/>
        </w:rPr>
        <w:t>________</w:t>
      </w:r>
      <w:r>
        <w:rPr>
          <w:spacing w:val="-4"/>
          <w:sz w:val="28"/>
          <w:szCs w:val="28"/>
        </w:rPr>
        <w:t>______________________</w:t>
      </w:r>
      <w:r>
        <w:rPr>
          <w:spacing w:val="-2"/>
          <w:sz w:val="28"/>
          <w:szCs w:val="28"/>
        </w:rPr>
        <w:t>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і назва ДНЗ)</w:t>
      </w:r>
    </w:p>
    <w:p>
      <w:pPr>
        <w:pStyle w:val="Normal"/>
        <w:tabs>
          <w:tab w:val="clear" w:pos="708"/>
          <w:tab w:val="left" w:pos="1845" w:leader="none"/>
          <w:tab w:val="right" w:pos="6464" w:leader="none"/>
        </w:tabs>
        <w:spacing w:before="40" w:after="0"/>
        <w:ind w:left="4500" w:hanging="0"/>
        <w:rPr/>
      </w:pPr>
      <w:r>
        <w:rPr>
          <w:spacing w:val="-4"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№ </w:t>
      </w:r>
      <w:r>
        <w:rPr>
          <w:spacing w:val="-4"/>
          <w:sz w:val="28"/>
          <w:szCs w:val="28"/>
        </w:rPr>
        <w:t>_________</w:t>
      </w:r>
    </w:p>
    <w:p>
      <w:pPr>
        <w:pStyle w:val="Normal"/>
        <w:ind w:left="4500" w:hanging="0"/>
        <w:rPr/>
      </w:pPr>
      <w:r>
        <w:rPr>
          <w:i/>
          <w:spacing w:val="-4"/>
        </w:rPr>
        <w:t xml:space="preserve">    </w:t>
      </w:r>
      <w:r>
        <w:rPr>
          <w:i/>
          <w:spacing w:val="-4"/>
        </w:rPr>
        <w:t>(число, місяць, рік)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з охорони праці №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зичного керів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Загальні вимоги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1.</w:t>
        <w:tab/>
        <w:t>Вимоги інструкції з охорони праці є обов’язковими для виконання працівниками відповідно до Закону України “Про охорону праці” і Кодексу законів про працю Україн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2.</w:t>
        <w:tab/>
        <w:t>Музичний керівник повинен мати спеціальну (середню) вищу педагогічну освіту, досягти 18 років і мати відповідний стан здоров’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3.</w:t>
        <w:tab/>
        <w:t>Музичний керівник відповідає за охорону життя і здоров’я вихованців ДНЗ, забезпечує їхнє виховання, навчання та розвиток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4.</w:t>
        <w:tab/>
        <w:t>Музичний керівник повинен перед початком роботи та періодично раз на 6 місяців проходити медогляд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5.</w:t>
        <w:tab/>
        <w:t>Музичний керівник повинен знати правила протипожежної безпеки й уміти користуватися первинними засобами пожежогасінн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6.</w:t>
        <w:tab/>
        <w:t>Музичний керівник повинен мати навички в наданні першої (долікарської) допомоги. У разі нещасного випадку чи захворювання дітей та працівників викликати старшу медичну сестру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7.</w:t>
        <w:tab/>
        <w:t>Музичний керівник, який працює в ДНЗ, один раз на три роки проходить навчання з питань охорони праці (безпеки життєдіяльності) з подальшою перевіркою знань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8.</w:t>
        <w:tab/>
        <w:t>Перед допуском до роботи завідувач ДНЗ чи особа, що виконує його обов’язки, проводить із музичним керівником первинний інструктаж з охорони праці, знайомить з умовами праці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9.</w:t>
        <w:tab/>
        <w:t>Повторний (періодичний) інструктаж з охорони праці з музичним керівником проводиться один раз на 6 місяців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10.</w:t>
        <w:tab/>
        <w:t>При виявленні несправності обладнання, устаткування, пристроїв, інших небезпечних чинників, а також про нещасні випадки, які трапилися у ДНЗ, музичний керівник повинен повідомити завідувача ДНЗ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имоги безпеки перед початком роботи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2.1.</w:t>
        <w:tab/>
        <w:t>Оглянути музичну залу з метою усунення виявлених небезпечних для дітей чинників.</w:t>
      </w:r>
    </w:p>
    <w:p>
      <w:pPr>
        <w:pStyle w:val="Normal"/>
        <w:spacing w:before="62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дягти зручний одяг, закрите взу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Вимоги безпеки під час роботи</w:t>
      </w:r>
    </w:p>
    <w:p>
      <w:pPr>
        <w:pStyle w:val="Normal"/>
        <w:spacing w:before="62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тійно стежити за станом обладнання, вживати заходів щодо усунення несправностей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2.</w:t>
        <w:tab/>
        <w:t>Під час навчання співів стежити за правильною поставою дітей, правильним звуковитягуванням, диханням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3.</w:t>
        <w:tab/>
        <w:t>Під час виконання музично-ритмічних рухів, рухливих ігор стежити за культурою дітей та їхньою поведінкою.</w:t>
      </w:r>
    </w:p>
    <w:p>
      <w:pPr>
        <w:pStyle w:val="Normal"/>
        <w:spacing w:before="62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ла повинна мати два виходи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5.</w:t>
        <w:tab/>
        <w:t>Бути уважним до дітей – не залишати їх без нагляду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6.</w:t>
        <w:tab/>
        <w:t>Під час використання технічних засобів навчання дотримуватися інструкції з їхньої експлуатації та правил електробезпеки: вмикати їх в електромережу лише сухими руками, користуватися лише справними вимикачами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7.</w:t>
        <w:tab/>
        <w:t>Не залишати небезпечні для здоров’я дітей предмети без нагляду, тримати їх у зачиненій шафі в недоступному для дітей місці.</w:t>
      </w:r>
    </w:p>
    <w:p>
      <w:pPr>
        <w:pStyle w:val="Normal"/>
        <w:spacing w:before="62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ід час проведення занять стежити за правильною поставою дітей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9.</w:t>
        <w:tab/>
        <w:t>З метою запобігання розповсюдженню інфекцій забороняється передавати для тимчасового користування костюми в інший ДНЗ.</w:t>
      </w:r>
    </w:p>
    <w:p>
      <w:pPr>
        <w:pStyle w:val="Normal"/>
        <w:spacing w:before="62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ід час оголошеного карантину дотримуватися виконання епідемічних вимог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11.</w:t>
        <w:tab/>
        <w:t>Супровід дітей на заняття до музичної зали здійснюють педагоги, які проводять заняття.</w:t>
      </w:r>
    </w:p>
    <w:p>
      <w:pPr>
        <w:pStyle w:val="Normal"/>
        <w:spacing w:before="62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Негайно ізолювати дитину, яка захворіла в ДНЗ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13.</w:t>
        <w:tab/>
        <w:t>Не використовувати в оформленні зали легкозаймистих матеріалів.</w:t>
      </w:r>
    </w:p>
    <w:p>
      <w:pPr>
        <w:pStyle w:val="Normal"/>
        <w:spacing w:before="62" w:after="0"/>
        <w:ind w:left="993" w:hanging="709"/>
        <w:jc w:val="both"/>
        <w:rPr/>
      </w:pPr>
      <w:r>
        <w:rPr>
          <w:sz w:val="28"/>
          <w:szCs w:val="28"/>
        </w:rPr>
        <w:t>3.14.</w:t>
        <w:tab/>
        <w:t>Під час виходу дітей із приміщення зали з метою забезпечення нормального руху дітей сходами вихователь повинен іти першим, музичний керівник – останні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4.</w:t>
        <w:tab/>
        <w:t>Вимоги безпеки після закінчення роботи</w:t>
      </w:r>
    </w:p>
    <w:p>
      <w:pPr>
        <w:pStyle w:val="Normal"/>
        <w:spacing w:before="62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имкнути всі технічні засоби з електромережі, перевірити стан приміщення.</w:t>
      </w:r>
    </w:p>
    <w:p>
      <w:pPr>
        <w:pStyle w:val="Normal"/>
        <w:spacing w:before="66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чинити вікна, фрамуги, двері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Вимоги безпеки в аварійних ситуаціях</w:t>
      </w:r>
    </w:p>
    <w:p>
      <w:pPr>
        <w:pStyle w:val="Normal"/>
        <w:spacing w:before="70" w:after="0"/>
        <w:ind w:left="993" w:hanging="709"/>
        <w:jc w:val="both"/>
        <w:rPr/>
      </w:pPr>
      <w:r>
        <w:rPr>
          <w:sz w:val="28"/>
          <w:szCs w:val="28"/>
        </w:rPr>
        <w:t>5.1.</w:t>
        <w:tab/>
        <w:t>У разі будь-якої надзвичайної ситуації музичний керівник повинен негайно повідомити завідувача ДНЗ.</w:t>
      </w:r>
    </w:p>
    <w:p>
      <w:pPr>
        <w:pStyle w:val="Normal"/>
        <w:spacing w:before="7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Якщо електроенергію відключено, терміново вимкнути все електрообладнання, яке знаходиться в роботі, підключення його здійснювати тільки після подачі напруги, яка відповідає нормам, в електромережу.</w:t>
      </w:r>
    </w:p>
    <w:p>
      <w:pPr>
        <w:pStyle w:val="Normal"/>
        <w:spacing w:before="70" w:after="0"/>
        <w:ind w:left="993" w:hanging="709"/>
        <w:jc w:val="both"/>
        <w:rPr/>
      </w:pPr>
      <w:r>
        <w:rPr>
          <w:sz w:val="28"/>
          <w:szCs w:val="28"/>
        </w:rPr>
        <w:t>5.3.</w:t>
        <w:tab/>
        <w:t>На випадок аварії в системі водопостачання чи каналізації терміново перекрити кран водопостачання, викликати аварійну службу “Водоканалу” й сповістити завідувача ДНЗ.</w:t>
      </w:r>
    </w:p>
    <w:p>
      <w:pPr>
        <w:pStyle w:val="Normal"/>
        <w:spacing w:before="7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На випадок пожежі:</w:t>
      </w:r>
    </w:p>
    <w:p>
      <w:pPr>
        <w:pStyle w:val="Normal"/>
        <w:spacing w:before="20" w:after="0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жити заходів щодо евакуації дітей із приміщення відповідно до плану евакуації, у разі потреби звернутися по допомогу до інших працівників;</w:t>
      </w:r>
    </w:p>
    <w:p>
      <w:pPr>
        <w:pStyle w:val="Normal"/>
        <w:spacing w:before="20" w:after="0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повідомити пожежну охорону телефоном “101”;</w:t>
      </w:r>
    </w:p>
    <w:p>
      <w:pPr>
        <w:pStyle w:val="Normal"/>
        <w:spacing w:before="20" w:after="0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вістити завідувача ДНЗ;</w:t>
      </w:r>
    </w:p>
    <w:p>
      <w:pPr>
        <w:pStyle w:val="Normal"/>
        <w:spacing w:before="20" w:after="0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розпочати гасіння пожежі, для цього використовувати всі наявні засоби пожежогасіння.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>5.5.</w:t>
        <w:tab/>
        <w:t>У випадку травмування дітей або працівників ДНЗ звернутися по допомогу до старшої медичної сестри або в разі необхідності викликати швидку до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6" w:leader="none"/>
          <w:tab w:val="left" w:pos="4680" w:leader="none"/>
        </w:tabs>
        <w:jc w:val="both"/>
        <w:rPr/>
      </w:pPr>
      <w:r>
        <w:rPr>
          <w:sz w:val="28"/>
          <w:szCs w:val="28"/>
        </w:rPr>
        <w:t>__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_______      _________________      __________________</w:t>
      </w:r>
    </w:p>
    <w:p>
      <w:pPr>
        <w:pStyle w:val="Normal"/>
        <w:tabs>
          <w:tab w:val="clear" w:pos="708"/>
          <w:tab w:val="left" w:pos="2700" w:leader="none"/>
          <w:tab w:val="left" w:pos="47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осада керівника підрозділу            (особистий підпис)</w:t>
        <w:tab/>
        <w:t xml:space="preserve">         (ініціали, прізвище)</w:t>
      </w:r>
    </w:p>
    <w:p>
      <w:pPr>
        <w:pStyle w:val="Normal"/>
        <w:tabs>
          <w:tab w:val="clear" w:pos="708"/>
          <w:tab w:val="left" w:pos="2700" w:leader="none"/>
          <w:tab w:val="left" w:pos="4734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організації-розроб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25"/>
        <w:rPr/>
      </w:pPr>
      <w:r>
        <w:rPr/>
        <w:t>З інструкцією ознайомлений(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318"/>
        <w:gridCol w:w="2343"/>
        <w:gridCol w:w="1494"/>
      </w:tblGrid>
      <w:tr>
        <w:trPr>
          <w:trHeight w:val="76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истий підпис</w:t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6" w:leader="none"/>
          <w:tab w:val="left" w:pos="468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4:00Z</dcterms:created>
  <dc:creator>ОЛЕГ</dc:creator>
  <dc:description/>
  <cp:keywords/>
  <dc:language>en-US</dc:language>
  <cp:lastModifiedBy>Lips</cp:lastModifiedBy>
  <dcterms:modified xsi:type="dcterms:W3CDTF">2011-10-13T06:03:00Z</dcterms:modified>
  <cp:revision>36</cp:revision>
  <dc:subject/>
  <dc:title/>
</cp:coreProperties>
</file>